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мантический Томск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должительность тура: 12-13 феврал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программы:  3200 руб/че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4645"/>
      </w:tblGrid>
      <w:tr>
        <w:trPr>
          <w:tblHeader w:val="true"/>
          <w:trHeight w:val="224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тоимость включено: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о оплачивается (руб.)***</w:t>
            </w:r>
          </w:p>
        </w:tc>
      </w:tr>
      <w:tr>
        <w:trPr>
          <w:trHeight w:val="1094" w:hRule="atLeast"/>
        </w:trPr>
        <w:tc>
          <w:tcPr>
            <w:tcW w:w="3010" w:type="dxa"/>
            <w:tcBorders/>
            <w:vAlign w:val="center"/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рансфер по программе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обед 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экскурсионное обслуживание 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ходные билеты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амятный сувенир </w:t>
            </w:r>
          </w:p>
        </w:tc>
        <w:tc>
          <w:tcPr>
            <w:tcW w:w="4645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полнительное питание на маршруте</w:t>
            </w:r>
          </w:p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729"/>
      </w:tblGrid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</w:tr>
      <w:tr>
        <w:trPr>
          <w:trHeight w:val="257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февраля, 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День </w:t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е из г.Барнаула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гостиницы «Центральная» (пр-кт. Ленина, 57)</w:t>
            </w:r>
          </w:p>
        </w:tc>
      </w:tr>
      <w:tr>
        <w:trPr>
          <w:trHeight w:val="2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февраля, 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г.Томск.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дополнительную плату)</w:t>
            </w:r>
          </w:p>
        </w:tc>
      </w:tr>
      <w:tr>
        <w:trPr>
          <w:trHeight w:val="38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-11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«Любовь купеческого Томска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никает любовь между Мужчиной и Женщиной, откуда она приходит и что приносит с собой…? Вас ждут самые романтические истории любви нашего города, счастливые и не очень, среди героев которых: премьер-майор Платер, Пелагея Щеголева и Иван Федулов, Александр Кухтерин и Елена Малых, Григорий Потанин и Мария Васильева, Николай Эрдман, Анри Матисс и Лидия Дилекторская. В ходе экскурсии гид познакомит Вас со свадебными и семейными обычаями и традициями томичей разных сословий. Во время экскурсии Вы проедете по историческому центру города Томска и увидите все главные достопримечательности: деревянную архитектуру, старинные храмы и купеческие особняки.</w:t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 – 12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по особняку Асташевых </w:t>
            </w:r>
          </w:p>
          <w:p>
            <w:pPr>
              <w:pStyle w:val="Normal"/>
              <w:rPr/>
            </w:pPr>
            <w:r>
              <w:rPr>
                <w:b/>
              </w:rPr>
              <w:t>с мастер-клас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особняка  дворянской четы Асташевых. Дама, приближенная к купеческой паре расскажет об устройстве дома и об истории знаменитой семьи. Мастер класс по изготовлению «Оберега любви». </w:t>
            </w:r>
            <w:r>
              <w:rPr>
                <w:rStyle w:val="Programmtext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-13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-15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с посещением  мастерской  заслуженного художника России Леонтия Усова «Необычные памятники Томска или Тапочки для Эвридик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е скульптуры создали</w:t>
            </w:r>
            <w:r>
              <w:rPr>
                <w:bCs/>
                <w:sz w:val="20"/>
                <w:szCs w:val="20"/>
              </w:rPr>
              <w:t> необычные памятники</w:t>
            </w:r>
            <w:r>
              <w:rPr>
                <w:sz w:val="20"/>
                <w:szCs w:val="20"/>
              </w:rPr>
              <w:t> и подарили жителям и гостям города возможность взглянуть на окружающую действительность и самих себя и вспомнить детство. Вы увидите памятники: А. П. Чехову – «</w:t>
            </w:r>
            <w:r>
              <w:rPr>
                <w:bCs/>
                <w:sz w:val="20"/>
                <w:szCs w:val="20"/>
              </w:rPr>
              <w:t>Антон Павлович в Томске глазами пьяного мужика, лежащего в канаве и не читавшего «Каштанку»</w:t>
            </w:r>
            <w:r>
              <w:rPr>
                <w:sz w:val="20"/>
                <w:szCs w:val="20"/>
              </w:rPr>
              <w:t>, Счастью под названием </w:t>
            </w:r>
            <w:r>
              <w:rPr>
                <w:bCs/>
                <w:sz w:val="20"/>
                <w:szCs w:val="20"/>
              </w:rPr>
              <w:t>«Щас спою…!»</w:t>
            </w:r>
            <w:r>
              <w:rPr>
                <w:sz w:val="20"/>
                <w:szCs w:val="20"/>
              </w:rPr>
              <w:t>, </w:t>
            </w:r>
            <w:r>
              <w:rPr>
                <w:bCs/>
                <w:sz w:val="20"/>
                <w:szCs w:val="20"/>
              </w:rPr>
              <w:t>Домашним тапочкам</w:t>
            </w:r>
            <w:r>
              <w:rPr>
                <w:sz w:val="20"/>
                <w:szCs w:val="20"/>
              </w:rPr>
              <w:t>, примерить которые может каждый желающий, </w:t>
            </w:r>
            <w:r>
              <w:rPr>
                <w:bCs/>
                <w:sz w:val="20"/>
                <w:szCs w:val="20"/>
              </w:rPr>
              <w:t>Младенцу в Капусте</w:t>
            </w:r>
            <w:r>
              <w:rPr>
                <w:sz w:val="20"/>
                <w:szCs w:val="20"/>
              </w:rPr>
              <w:t> и многие другие. А один из авторов томских памятников, известный т</w:t>
            </w:r>
            <w:r>
              <w:rPr>
                <w:bCs/>
                <w:sz w:val="20"/>
                <w:szCs w:val="20"/>
              </w:rPr>
              <w:t>омский скульптор Леонтий Усов, поделится в своей творческой мастерской секретами их созда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-16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  <w:r>
              <w:rPr>
                <w:b/>
                <w:sz w:val="22"/>
                <w:szCs w:val="22"/>
              </w:rPr>
              <w:t>«Liewe Leit! Hochzeit! Немецкая свадьба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глашаем стать участником и почувствовать колорит свадьбы российских немцев. Свадебные обряды всегда являлись яркими элементами национальной культуры. Вы узнаете, кто главный на немецкой свадьбе, и сами пройдёте свадебные обряды. Вас ожидает музыкальная программа, немецкое угощение, мастер-класс по изготовлению элементов свадебного костюма и фотосессия в национальных костюма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:00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или Свободное время </w:t>
            </w:r>
          </w:p>
          <w:p>
            <w:pPr>
              <w:pStyle w:val="Style13"/>
              <w:shd w:fill="FFFFFF" w:val="clear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о посещение ТРЦ «Изумрудный город»)</w:t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е время прибытия в г.Барнау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 по развитию туризма администрации города Барнаула: тел. 370-34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284" w:right="142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6838" w:h="11906"/>
      <w:pgMar w:left="284" w:right="142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mesoon">
    <w:name w:val="time_soon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grammtext">
    <w:name w:val="programm_text"/>
    <w:basedOn w:val="Style12"/>
    <w:qFormat/>
    <w:rPr/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name">
    <w:name w:val="sub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9:00Z</dcterms:created>
  <dc:creator>*</dc:creator>
  <dc:description/>
  <dc:language>en-US</dc:language>
  <cp:lastModifiedBy>dugnist.lp</cp:lastModifiedBy>
  <cp:lastPrinted>2016-01-18T13:54:00Z</cp:lastPrinted>
  <dcterms:modified xsi:type="dcterms:W3CDTF">2016-01-18T10:49:00Z</dcterms:modified>
  <cp:revision>2</cp:revision>
  <dc:subject/>
  <dc:title>ПРОГРАММА оз</dc:title>
</cp:coreProperties>
</file>